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imes New Roman"/>
          <w:b/>
          <w:b/>
          <w:sz w:val="28"/>
          <w:szCs w:val="20"/>
        </w:rPr>
      </w:pPr>
      <w:r>
        <w:rPr>
          <w:rFonts w:cs="Times New Roman" w:ascii="Arial Narrow" w:hAnsi="Arial Narrow"/>
          <w:b/>
          <w:sz w:val="28"/>
          <w:szCs w:val="20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 w:val="32"/>
          <w:szCs w:val="20"/>
        </w:rPr>
      </w:pPr>
      <w:r>
        <w:rPr>
          <w:rFonts w:cs="Times New Roman" w:ascii="Arial Narrow" w:hAnsi="Arial Narrow"/>
          <w:b/>
          <w:sz w:val="32"/>
          <w:szCs w:val="20"/>
        </w:rPr>
        <w:t>SOLICITUD PARA EL REGISTRO DE INVENCIONES</w:t>
      </w:r>
    </w:p>
    <w:p>
      <w:pPr>
        <w:pStyle w:val="Normal"/>
        <w:jc w:val="right"/>
        <w:rPr>
          <w:rFonts w:ascii="Arial Narrow" w:hAnsi="Arial Narrow" w:cs="Times New Roman"/>
          <w:b/>
          <w:b/>
          <w:sz w:val="28"/>
          <w:szCs w:val="20"/>
        </w:rPr>
      </w:pPr>
      <w:r>
        <w:rPr>
          <w:rFonts w:cs="Times New Roman" w:ascii="Arial Narrow" w:hAnsi="Arial Narrow"/>
          <w:b/>
          <w:sz w:val="32"/>
          <w:szCs w:val="20"/>
        </w:rPr>
        <w:t>EN LA UNIVERSIDAD DE SEVILL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372"/>
      </w:tblGrid>
      <w:tr>
        <w:trPr>
          <w:cantSplit w:val="true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_tradnl"/>
              </w:rPr>
              <w:t xml:space="preserve">I. </w:t>
            </w:r>
            <w:r>
              <w:rPr>
                <w:rFonts w:cs="Arial Narrow" w:ascii="Arial Narrow" w:hAnsi="Arial Narrow"/>
                <w:b/>
                <w:sz w:val="22"/>
              </w:rPr>
              <w:t>TÍTULO DE LA INVENCIÓN</w:t>
            </w:r>
            <w:r>
              <w:rPr>
                <w:rFonts w:cs="Arial Narrow" w:ascii="Arial Narrow" w:hAnsi="Arial Narrow"/>
                <w:b/>
                <w:color w:val="000000"/>
                <w:lang w:val="es-ES_tradnl"/>
              </w:rPr>
              <w:t xml:space="preserve"> </w:t>
            </w:r>
          </w:p>
        </w:tc>
        <w:tc>
          <w:tcPr>
            <w:tcW w:w="6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952"/>
      </w:tblGrid>
      <w:tr>
        <w:trPr>
          <w:cantSplit w:val="true"/>
        </w:trPr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I. </w:t>
            </w:r>
            <w:r>
              <w:rPr>
                <w:rFonts w:cs="Arial Narrow" w:ascii="Arial Narrow" w:hAnsi="Arial Narrow"/>
                <w:b/>
                <w:sz w:val="22"/>
              </w:rPr>
              <w:t>PALABRAS CLAVE PARA BÚSQUEDAS EN BASES DE DATOS: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1173"/>
        <w:gridCol w:w="87"/>
        <w:gridCol w:w="1980"/>
        <w:gridCol w:w="1440"/>
        <w:gridCol w:w="1400"/>
      </w:tblGrid>
      <w:tr>
        <w:trPr>
          <w:cantSplit w:val="true"/>
        </w:trPr>
        <w:tc>
          <w:tcPr>
            <w:tcW w:w="4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III.T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TULARES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(*)</w:t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3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ombre de las Entidades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30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CIF/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orcentaje de propiedad o participación en la investigación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¿Existe Documento Contractual?</w:t>
            </w:r>
          </w:p>
          <w:p>
            <w:pPr>
              <w:pStyle w:val="Normal"/>
              <w:ind w:right="-30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iversidad de Sevill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-4118001-I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XXXXXX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XXXXXXX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OTAL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XXXXXX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XXXXXX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Times New Roman" w:ascii="Arial Narrow" w:hAnsi="Arial Narrow"/>
          <w:i/>
          <w:iCs/>
          <w:color w:val="000000"/>
          <w:sz w:val="20"/>
          <w:szCs w:val="20"/>
          <w:lang w:val="es-ES_tradnl"/>
        </w:rPr>
        <w:t>(*) Los titulares de la patente son las entidades que han participado en la investigación que ha dado origen en la invención o han tenido una relación contractual establecida dentro la cual se ha desarrollado el proceso de investigación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0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760"/>
        <w:gridCol w:w="42"/>
        <w:gridCol w:w="1080"/>
        <w:gridCol w:w="1980"/>
        <w:gridCol w:w="1080"/>
        <w:gridCol w:w="1080"/>
        <w:gridCol w:w="1080"/>
      </w:tblGrid>
      <w:tr>
        <w:trPr>
          <w:cantSplit w:val="true"/>
        </w:trPr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IV. 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ventores USE</w:t>
            </w:r>
          </w:p>
        </w:tc>
        <w:tc>
          <w:tcPr>
            <w:tcW w:w="6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3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</w:t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ellidos, Nomb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N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artamento/instituto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3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egoría Profesional</w:t>
            </w:r>
          </w:p>
          <w:p>
            <w:pPr>
              <w:pStyle w:val="Normal"/>
              <w:ind w:right="-3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3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% de participación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MA</w:t>
            </w:r>
          </w:p>
          <w:p>
            <w:pPr>
              <w:pStyle w:val="Normal"/>
              <w:ind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XXXXXX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0" w:right="-30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Catedrático (C); Profesor Titular (PT); Profesor Asociado  (PA), Personal Docente investigador (PDI), Personal de Servicios (PAS), Becario (B)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0" w:right="-30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 xml:space="preserve">Se define a través de la aportación de la persona concreta en la investigación que ha llevado a la invención </w:t>
      </w:r>
    </w:p>
    <w:p>
      <w:pPr>
        <w:pStyle w:val="Header"/>
        <w:tabs>
          <w:tab w:val="clear" w:pos="4252"/>
          <w:tab w:val="clear" w:pos="8504"/>
        </w:tabs>
        <w:ind w:right="-30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Header"/>
        <w:tabs>
          <w:tab w:val="clear" w:pos="4252"/>
          <w:tab w:val="clear" w:pos="8504"/>
        </w:tabs>
        <w:ind w:right="-3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252"/>
          <w:tab w:val="clear" w:pos="8504"/>
        </w:tabs>
        <w:ind w:right="-3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252"/>
          <w:tab w:val="clear" w:pos="8504"/>
        </w:tabs>
        <w:ind w:right="-3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252"/>
          <w:tab w:val="clear" w:pos="8504"/>
        </w:tabs>
        <w:ind w:right="-3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252"/>
          <w:tab w:val="clear" w:pos="8504"/>
        </w:tabs>
        <w:ind w:right="-3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252"/>
          <w:tab w:val="clear" w:pos="8504"/>
        </w:tabs>
        <w:ind w:right="-3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252"/>
          <w:tab w:val="clear" w:pos="8504"/>
        </w:tabs>
        <w:ind w:right="-3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0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00"/>
        <w:gridCol w:w="42"/>
        <w:gridCol w:w="1080"/>
        <w:gridCol w:w="1980"/>
        <w:gridCol w:w="1080"/>
        <w:gridCol w:w="1080"/>
        <w:gridCol w:w="1080"/>
      </w:tblGrid>
      <w:tr>
        <w:trPr>
          <w:cantSplit w:val="true"/>
        </w:trPr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_tradnl"/>
              </w:rPr>
              <w:t>V. Inventores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de otras Entidades </w:t>
            </w:r>
          </w:p>
        </w:tc>
        <w:tc>
          <w:tcPr>
            <w:tcW w:w="6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3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ellidos, Nomb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N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artamento/instituto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3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id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3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% de participación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(3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MA</w:t>
            </w:r>
          </w:p>
          <w:p>
            <w:pPr>
              <w:pStyle w:val="Normal"/>
              <w:ind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XXXXXX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0" w:right="-30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 xml:space="preserve">Se define a través de la aportación de la persona concreta en la investigación que ha llevado a la invención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0"/>
        </w:rPr>
        <w:t>Fecha:    En Sevilla, a............ de.............................. de 200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VºBº</w:t>
      </w:r>
    </w:p>
    <w:p>
      <w:pPr>
        <w:pStyle w:val="Heading9"/>
        <w:rPr>
          <w:rFonts w:ascii="Arial Narrow" w:hAnsi="Arial Narrow" w:cs="Arial Narrow"/>
          <w:b w:val="false"/>
          <w:b w:val="false"/>
          <w:bCs/>
          <w:i w:val="false"/>
          <w:i w:val="false"/>
          <w:iCs w:val="false"/>
          <w:sz w:val="20"/>
        </w:rPr>
      </w:pPr>
      <w:r>
        <w:rPr>
          <w:rFonts w:cs="Arial Narrow"/>
          <w:b w:val="false"/>
          <w:bCs/>
          <w:i w:val="false"/>
          <w:iCs w:val="false"/>
          <w:sz w:val="20"/>
        </w:rPr>
      </w:r>
    </w:p>
    <w:p>
      <w:pPr>
        <w:pStyle w:val="Heading9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Director General de Transferencia del Conocimiento</w:t>
      </w:r>
      <w:r>
        <w:br w:type="page"/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MEMORIA CIENTÍFICO-TÉCNICA DE LA INVENCIÓN</w:t>
      </w:r>
    </w:p>
    <w:tbl>
      <w:tblPr>
        <w:tblW w:w="907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1"/>
        <w:gridCol w:w="2160"/>
      </w:tblGrid>
      <w:tr>
        <w:trPr>
          <w:cantSplit w:val="true"/>
        </w:trPr>
        <w:tc>
          <w:tcPr>
            <w:tcW w:w="69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_tradnl"/>
              </w:rPr>
              <w:t xml:space="preserve">VI. </w:t>
            </w:r>
            <w:r>
              <w:rPr>
                <w:rFonts w:cs="Arial Narrow" w:ascii="Arial Narrow" w:hAnsi="Arial Narrow"/>
                <w:b/>
                <w:sz w:val="22"/>
              </w:rPr>
              <w:t>OBJETO DE LA INVENCIÓN</w:t>
            </w:r>
            <w:r>
              <w:rPr>
                <w:rFonts w:cs="Arial Narrow" w:ascii="Arial Narrow" w:hAnsi="Arial Narrow"/>
                <w:b/>
                <w:sz w:val="32"/>
              </w:rPr>
              <w:t xml:space="preserve">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6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Definir de qué tipo es la invención que dese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Marcar lo que corresponda</w:t>
            </w:r>
          </w:p>
        </w:tc>
      </w:tr>
      <w:tr>
        <w:trPr>
          <w:trHeight w:val="129" w:hRule="atLeast"/>
        </w:trPr>
        <w:tc>
          <w:tcPr>
            <w:tcW w:w="6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 nuevo producto (considerar ‘producto’ en sentido genera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 nuevo procedimiento de invenció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jora de un producto existen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jora de un proceso existen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a ide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 servicio nuevo o mejora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417195</wp:posOffset>
                </wp:positionV>
                <wp:extent cx="5799455" cy="361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VII. ORIGEN Y NOVEDAD DE LA INVENCIÓ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65pt;height:28.5pt;mso-wrap-distance-left:9.05pt;mso-wrap-distance-right:9.05pt;mso-wrap-distance-top:0pt;mso-wrap-distance-bottom:0pt;margin-top:3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VII. ORIGEN Y NOVEDAD DE LA INVENCIÓN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620"/>
        <w:gridCol w:w="1620"/>
      </w:tblGrid>
      <w:tr>
        <w:trPr>
          <w:cantSplit w:val="true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</w:rPr>
            </w:pPr>
            <w:r>
              <w:rPr/>
              <w:t>VII-A. La invención es resultado de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Códig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Marcar lo que corresponda</w:t>
            </w:r>
          </w:p>
        </w:tc>
      </w:tr>
      <w:tr>
        <w:trPr>
          <w:trHeight w:val="129" w:hRule="atLeas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 proyecto de investigación individu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 contrato de investigació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 proyecto de Investigación con participación empresari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os (especifica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56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620"/>
      </w:tblGrid>
      <w:tr>
        <w:trPr>
          <w:cantSplit w:val="true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</w:rPr>
            </w:pPr>
            <w:r>
              <w:rPr/>
              <w:t>VII-B. La invención se considera nueva porque</w:t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Marcar lo que corresponda</w:t>
            </w:r>
          </w:p>
        </w:tc>
      </w:tr>
      <w:tr>
        <w:trPr>
          <w:trHeight w:val="129" w:hRule="atLeas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se ha encontrado nada igual en bancos de datos de patentes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se ha encontrado nada igual en la bibliografía científica consulta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se ha encontrado nada igual en un informe de búsqueda comple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22555</wp:posOffset>
                </wp:positionV>
                <wp:extent cx="5789295" cy="808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VII-C. Novedad de la Invenci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Deben especificarse cuáles son los productos alternativos a su invención que ya existen en el mercado actualmente y las ventajas técnicas que tiene la invención respecto a otros product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(extensión máxima recomendada UNA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63.7pt;mso-wrap-distance-left:9.05pt;mso-wrap-distance-right:9.05pt;mso-wrap-distance-top:0pt;mso-wrap-distance-bottom:0pt;margin-top:9.65pt;mso-position-vertical-relative:text;margin-left:8.65pt;mso-position-horizontal-relative:text">
                <v:textbox>
                  <w:txbxContent>
                    <w:p>
                      <w:pPr>
                        <w:pStyle w:val="Heading9"/>
                        <w:spacing w:lineRule="auto" w:line="240"/>
                        <w:rPr>
                          <w:sz w:val="22"/>
                        </w:rPr>
                      </w:pPr>
                      <w:r>
                        <w:rPr/>
                        <w:t xml:space="preserve">VII-C. Novedad de la Invenció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Times New Roman" w:ascii="Arial Narrow" w:hAnsi="Arial Narrow"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  <w:t>Deben especificarse cuáles son los productos alternativos a su invención que ya existen en el mercado actualmente y las ventajas técnicas que tiene la invención respecto a otros product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  <w:t>(extensión máxima recomendada UNA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5789295" cy="8089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VII-D. Grado de difusión de la invenci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En cado de que se haya difundido la invención o parte de ella debe especificarse en qué circunstancias y se deben indicar los medios por los que esto se ha hecho (libros, artículos, tesis, etc. )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(extensión máxima recomendada UNA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63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Heading9"/>
                        <w:spacing w:lineRule="auto" w:line="240"/>
                        <w:rPr>
                          <w:sz w:val="22"/>
                        </w:rPr>
                      </w:pPr>
                      <w:r>
                        <w:rPr/>
                        <w:t xml:space="preserve">VII-D. Grado de difusión de la invenció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Arial Narrow" w:hAnsi="Arial Narrow"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  <w:t>En cado de que se haya difundido la invención o parte de ella debe especificarse en qué circunstancias y se deben indicar los medios por los que esto se ha hecho (libros, artículos, tesis, etc. )</w:t>
                      </w:r>
                      <w:r>
                        <w:rPr>
                          <w:rFonts w:cs="Times New Roman" w:ascii="Arial Narrow" w:hAnsi="Arial Narrow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  <w:t>(extensión máxima recomendada UNA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343535</wp:posOffset>
                </wp:positionV>
                <wp:extent cx="5799455" cy="8089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808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VIII. DESCRIPCIÓN DE LA INVENCI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Describir en breves líneas el objeto de la invención, en qué consiste, qué problema técnico resuelve y qué ventajas aporta respecto al estado de la técnica actua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(extensión máxima recomendada UNA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65pt;height:63.7pt;mso-wrap-distance-left:9.05pt;mso-wrap-distance-right:9.05pt;mso-wrap-distance-top:0pt;mso-wrap-distance-bottom:0pt;margin-top:2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VIII. DESCRIPCIÓN DE LA INVENCIÓ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Arial Narrow" w:hAnsi="Arial Narrow"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  <w:t>Describir en breves líneas el objeto de la invención, en qué consiste, qué problema técnico resuelve y qué ventajas aporta respecto al estado de la técnica actual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</w:t>
                      </w:r>
                      <w:r>
                        <w:rPr>
                          <w:rFonts w:cs="Times New Roman" w:ascii="Arial Narrow" w:hAnsi="Arial Narrow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  <w:t>(extensión máxima recomendada UNA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56515</wp:posOffset>
                </wp:positionV>
                <wp:extent cx="5799455" cy="5905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IX. APLICACIONES DE LA INVENCI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 xml:space="preserve">Describir brevemente las aplicaciones potenciales en  industria  de la invención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(extensión máxima recomendada UNA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65pt;height:46.5pt;mso-wrap-distance-left:9.05pt;mso-wrap-distance-right:9.05pt;mso-wrap-distance-top:0pt;mso-wrap-distance-bottom:0pt;margin-top:-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IX. APLICACIONES DE LA INVENCIÓ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Times New Roman" w:ascii="Arial Narrow" w:hAnsi="Arial Narrow"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  <w:t xml:space="preserve">Describir brevemente las aplicaciones potenciales en  industria  de la invención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  <w:t>(extensión máxima recomendada UNA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5799455" cy="4762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X. SECTORES A LOS QUE VA DIRIGID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Arial Narrow" w:hAnsi="Arial Narrow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eñalar tanto el que lo debería producir como el que lo utilizar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65pt;height:37.5pt;mso-wrap-distance-left:9.05pt;mso-wrap-distance-right:9.05pt;mso-wrap-distance-top:0pt;mso-wrap-distance-bottom:0pt;margin-top:2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X. SECTORES A LOS QUE VA DIRIGID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Arial Narrow" w:hAnsi="Arial Narrow"/>
                          <w:i/>
                          <w:iCs/>
                          <w:color w:val="00000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Arial Narrow" w:hAnsi="Arial Narrow"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  <w:t>eñalar tanto el que lo debería producir como el que lo utilizarí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1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1295"/>
        <w:gridCol w:w="24"/>
      </w:tblGrid>
      <w:tr>
        <w:trPr>
          <w:cantSplit w:val="true"/>
        </w:trPr>
        <w:tc>
          <w:tcPr>
            <w:tcW w:w="6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SEC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oducción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Utilizació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AGRICULTURA, GANADERÍA, CAZA Y SELVICULTURA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ES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USTRIAS EXTRACTIV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XTRACCIÓN DE PRODUCTOS ENERGÉTIC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XTRACCIÓN DE OTROS MINERALES EXCEPTO PRODUCTOS ENERGÉTIC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INDUSTRIA MANUFACTURERA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USTRIA DE LA ALIMENTACIÓN, BEBIDAS Y TABA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USTRIA TEXTIL Y DE LA CONFECCIÓ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USTRIA DEL CUERO Y DEL CALZA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INDUSTRIA DE LA MADERA Y DEL CORCHO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USTRIA DEL PAPEL; EDICIÓN, ARTES GRAFICAS Y REPRODUCCIÓN DE SOPORTES GRABAD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EFINO DE PETRÓLEO Y TRATAMIENTO DE COMBUSTIBLES NUCLEA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INDUSTRIA QUÍMICA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USTRIA DE LA TRANSFORMACIÓN DEL CAUCHO Y MATERIAS PLÁSTIC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USTRIAS DE OTROS PRODUCTOS MINERALES NO METÁLIC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ETALURGIA Y FABRICACIÓN  DE PRODUCTOS METÁLIC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INDUSTRIA DE LA CONSTRUCCIÓN DE MAQUINARIA Y EQUIPO MECÁNICO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USTRIA DE MATERIAL Y EQUIPO ELÉCTRICO, ELECTRÓNICO Y ÓPTI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ABRICACIÓN DE MATERIAL DE TRANSPOR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USTRIAS MANUFACTURERAS DIVERS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PRODUCCIÓN Y DISTRIBUCIÓN DE ENERGÍA ELÉCTRICA, GAS,  Y AGUA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CONSTRUCCIÓN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MERCIO; REPARACIÓN DE VEHÍCULOS DE MOTOR, MOTOCICLETAS Y CICLOMOTORES Y ARTÍCULOS PERSONALES DE USO Y DOMESTI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HOSTELERA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RANSPORTE, ALMACENAMIENTO Y COMUNICACIO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INTERMEDIACIÓN FINANCIER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CTIVIDADES INMOBILIARIAS Y DE ALQUILER; SERVICIOS EMPRESARIA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ADMINISTRACIÓN PUBLICA, DEFENSA Y SEGURIDAD SOCIAL OBLIGATORIA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EDUCACIÓN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ACTIVIDADES SANITARIAS Y VETERINARIAS, SERVICIO SOCIAL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OTRAS ACTIVIDADES SOCIALES Y DE SERVICIOS PRESTADOS A LA COMUNIDAD; SERVICIOS PERSONA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HOGARES QUE EMPLEAN PERSONAL DOMESTICO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ORGANISMOS EXTRATERRITORIALES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217170</wp:posOffset>
                </wp:positionV>
                <wp:extent cx="5799455" cy="2476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XI. GRADO DE DESARROLLO DE LA INVEN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65pt;height:19.5pt;mso-wrap-distance-left:9.05pt;mso-wrap-distance-right:9.05pt;mso-wrap-distance-top:0pt;mso-wrap-distance-bottom:0pt;margin-top:17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XI. GRADO DE DESARROLLO DE LA INVEN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400"/>
      </w:tblGrid>
      <w:tr>
        <w:trPr>
          <w:trHeight w:val="340" w:hRule="atLeast"/>
        </w:trPr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Marcar lo que corresponda</w:t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 ha realizado en laboratorio, exclusivament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 ha realizado ensayo en planta pilot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iste prototipo preparado para su desarrollo y comercializació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 necesario realizar una serie de desarrollos para su comercialización o implantación industria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179"/>
        <w:gridCol w:w="1161"/>
        <w:gridCol w:w="1440"/>
      </w:tblGrid>
      <w:tr>
        <w:trPr/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En el caso de que sea necesario realizar su desarrollo para la explotación comercial, éste tendría: 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Elevada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Med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Baja</w:t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ficultad técnic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ste económico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77165</wp:posOffset>
                </wp:positionV>
                <wp:extent cx="5799455" cy="2476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XII. EXPLOTACIÓN Y COMERCIALIZACIÓN DE LA PAT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65pt;height:19.5pt;mso-wrap-distance-left:9.05pt;mso-wrap-distance-right:9.05pt;mso-wrap-distance-top:0pt;mso-wrap-distance-bottom:0pt;margin-top:13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XII. EXPLOTACIÓN Y COMERCIALIZACIÓN DE LA PAT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4"/>
        <w:gridCol w:w="936"/>
        <w:gridCol w:w="740"/>
        <w:gridCol w:w="900"/>
      </w:tblGrid>
      <w:tr>
        <w:trPr/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Elevad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Med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Bajo</w:t>
            </w:r>
          </w:p>
        </w:tc>
      </w:tr>
      <w:tr>
        <w:trPr/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Se considera que sería un producto (procedimiento) con posible éxito comercia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6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9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Área geográfica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Marcar lo que correspond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Exclusivamente en Estado Español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Internacional: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E.UU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uropa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pón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sto de América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frica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stralia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ia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¿Se ha contactado con alguna empresa para su posible explotación?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(X)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520"/>
      </w:tblGrid>
      <w:tr>
        <w:trPr/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Nombre empresa interesada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Interés supues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Manifiesto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TextBody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i/>
          <w:i/>
          <w:iCs/>
          <w:sz w:val="20"/>
          <w:lang w:val="en-US" w:eastAsia="en-US"/>
        </w:rPr>
      </w:pPr>
      <w:r>
        <w:rPr>
          <w:rFonts w:cs="Arial Narrow" w:ascii="Arial Narrow" w:hAnsi="Arial Narrow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8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Una vez una vez firmada la Solicitud por todos los inventores, remítala</w:t>
      </w:r>
    </w:p>
    <w:p>
      <w:pPr>
        <w:pStyle w:val="TextBody"/>
        <w:spacing w:before="0" w:after="0"/>
        <w:jc w:val="center"/>
        <w:rPr/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>junto con el impreso para la Redacción de la memoria de una invención: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Secretariado de Transferencia de Conocimiento y Emprendimien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Universidad de Sevilla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abellón de Brasil, Paseo de las Delicias s/n- 41013 Sevilla</w:t>
      </w:r>
    </w:p>
    <w:p>
      <w:pPr>
        <w:pStyle w:val="Heading5"/>
        <w:rPr>
          <w:sz w:val="24"/>
          <w:lang w:val="en-US"/>
        </w:rPr>
      </w:pPr>
      <w:r>
        <w:rPr>
          <w:sz w:val="24"/>
          <w:lang w:val="en-US"/>
        </w:rPr>
        <w:t>Tfno: 954488116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lang w:val="en-US"/>
        </w:rPr>
      </w:pPr>
      <w:hyperlink r:id="rId2">
        <w:r>
          <w:rPr>
            <w:rStyle w:val="InternetLink"/>
            <w:rFonts w:cs="Arial Narrow" w:ascii="Arial Narrow" w:hAnsi="Arial Narrow"/>
            <w:i/>
            <w:iCs/>
            <w:lang w:val="en-US"/>
          </w:rPr>
          <w:t>qdelgado@us.es</w:t>
        </w:r>
      </w:hyperlink>
      <w:r>
        <w:rPr>
          <w:rFonts w:cs="Arial Narrow" w:ascii="Arial Narrow" w:hAnsi="Arial Narrow"/>
          <w:i/>
          <w:iCs/>
          <w:lang w:val="en-US"/>
        </w:rPr>
        <w:t xml:space="preserve">; 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0"/>
          <w:lang w:val="en-US"/>
        </w:rPr>
      </w:pPr>
      <w:r>
        <w:rPr>
          <w:rFonts w:cs="Arial Narrow" w:ascii="Arial Narrow" w:hAnsi="Arial Narrow"/>
          <w:i/>
          <w:iCs/>
          <w:sz w:val="20"/>
          <w:lang w:val="en-US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58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1797" w:footer="51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3detindependiente"/>
      <w:pBdr>
        <w:top w:val="nil"/>
        <w:left w:val="nil"/>
        <w:right w:val="nil"/>
      </w:pBdr>
      <w:shd w:fill="auto" w:val="clear"/>
      <w:tabs>
        <w:tab w:val="clear" w:pos="708"/>
        <w:tab w:val="decimal" w:pos="288" w:leader="none"/>
        <w:tab w:val="decimal" w:pos="432" w:leader="none"/>
        <w:tab w:val="left" w:pos="709" w:leader="none"/>
        <w:tab w:val="left" w:pos="4464" w:leader="none"/>
      </w:tabs>
      <w:ind w:left="0" w:right="360" w:hanging="0"/>
      <w:jc w:val="left"/>
      <w:rPr>
        <w:rFonts w:ascii="Arial Narrow" w:hAnsi="Arial Narrow" w:cs="Times New Roman"/>
        <w:bCs/>
        <w:i/>
        <w:i/>
        <w:iCs/>
        <w:sz w:val="20"/>
        <w:szCs w:val="20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49530</wp:posOffset>
              </wp:positionV>
              <wp:extent cx="57150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pt" to="449.95pt,-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Arial Narrow" w:hAnsi="Arial Narrow"/>
        <w:bCs/>
        <w:i/>
        <w:iCs/>
        <w:sz w:val="20"/>
        <w:szCs w:val="20"/>
        <w:lang w:val="es-ES_tradnl"/>
      </w:rPr>
      <w:t>Secretariado de Transferencia de Conocimiento y Emprendimiento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pBdr>
        <w:top w:val="nil"/>
        <w:left w:val="nil"/>
        <w:right w:val="nil"/>
      </w:pBdr>
      <w:shd w:fill="auto" w:val="clear"/>
      <w:tabs>
        <w:tab w:val="clear" w:pos="708"/>
        <w:tab w:val="decimal" w:pos="288" w:leader="none"/>
        <w:tab w:val="decimal" w:pos="432" w:leader="none"/>
        <w:tab w:val="left" w:pos="709" w:leader="none"/>
        <w:tab w:val="left" w:pos="4464" w:leader="none"/>
      </w:tabs>
      <w:ind w:left="0" w:right="360" w:hanging="0"/>
      <w:jc w:val="left"/>
      <w:rPr>
        <w:rFonts w:ascii="Arial Narrow" w:hAnsi="Arial Narrow" w:cs="Times New Roman"/>
        <w:bCs/>
        <w:i/>
        <w:i/>
        <w:iCs/>
        <w:sz w:val="20"/>
        <w:szCs w:val="20"/>
        <w:lang w:val="es-ES_tradnl"/>
      </w:rPr>
    </w:pPr>
    <w:r>
      <w:rPr>
        <w:rFonts w:cs="Times New Roman" w:ascii="Arial Narrow" w:hAnsi="Arial Narrow"/>
        <w:bCs/>
        <w:i/>
        <w:iCs/>
        <w:sz w:val="20"/>
        <w:szCs w:val="20"/>
        <w:lang w:val="es-ES_tradnl"/>
      </w:rPr>
      <w:t>Dirección General de Transferencia del Conocimi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240"/>
      <w:ind w:right="-568" w:hanging="0"/>
      <w:jc w:val="center"/>
      <w:rPr>
        <w:color w:val="000000"/>
        <w:sz w:val="24"/>
      </w:rPr>
    </w:pPr>
    <w:r>
      <w:rPr>
        <w:color w:val="000000"/>
        <w:sz w:val="24"/>
      </w:rPr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Heading4"/>
            <w:spacing w:lineRule="auto" w:line="240"/>
            <w:jc w:val="center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 xml:space="preserve">Solicitud para el registro de Invenciones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Arial Narrow"/>
      <w:b/>
      <w:i/>
      <w:iCs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pBdr>
        <w:top w:val="single" w:sz="8" w:space="1" w:color="000000"/>
        <w:left w:val="single" w:sz="8" w:space="4" w:color="000000"/>
        <w:right w:val="single" w:sz="8" w:space="4" w:color="000000"/>
      </w:pBdr>
      <w:shd w:fill="E5E5E5" w:val="clear"/>
      <w:ind w:left="36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elgado@u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09:00Z</dcterms:created>
  <dc:creator>jose antonio</dc:creator>
  <dc:description/>
  <cp:keywords/>
  <dc:language>en-US</dc:language>
  <cp:lastModifiedBy>Usuario</cp:lastModifiedBy>
  <cp:lastPrinted>2004-11-23T10:17:00Z</cp:lastPrinted>
  <dcterms:modified xsi:type="dcterms:W3CDTF">2017-11-30T08:33:00Z</dcterms:modified>
  <cp:revision>6</cp:revision>
  <dc:subject/>
  <dc:title>SOLICITUD PARA EL REGISTRO DE INVENCIONES</dc:title>
</cp:coreProperties>
</file>